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8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uly 2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uly 2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Levy of real and personal property taxe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Bill Summary:</w:t>
      </w:r>
      <w:r>
        <w:rPr>
          <w:sz w:val="22"/>
        </w:rPr>
        <w:t xml:space="preserve"> The bill levies ad valorem taxes on real and personal property for the 2007 tax year at the following rates:</w:t>
      </w:r>
    </w:p>
    <w:p>
      <w:pPr>
        <w:pStyle w:val="Normal"/>
        <w:rPr>
          <w:sz w:val="22"/>
        </w:rPr>
      </w:pPr>
      <w:r>
        <w:rPr>
          <w:sz w:val="22"/>
        </w:rPr>
        <w:t>GSD operations (except in the Beaches and Baldwin): 8.4841 mills, $449,295,734 estimated revenue</w:t>
      </w:r>
    </w:p>
    <w:p>
      <w:pPr>
        <w:pStyle w:val="Normal"/>
        <w:rPr>
          <w:sz w:val="22"/>
        </w:rPr>
      </w:pPr>
      <w:r>
        <w:rPr>
          <w:sz w:val="22"/>
        </w:rPr>
        <w:t>GSD operations in USDs 2-4 (Jax Beach, Atlantic Beach, Neptune Beach): 5.1934 mills, $26,805,369 estimated revenue</w:t>
      </w:r>
    </w:p>
    <w:p>
      <w:pPr>
        <w:pStyle w:val="Normal"/>
        <w:rPr>
          <w:sz w:val="22"/>
        </w:rPr>
      </w:pPr>
      <w:r>
        <w:rPr>
          <w:sz w:val="22"/>
        </w:rPr>
        <w:t>GSD operations in USD 5 (Baldwin): 6.9448 mills, $315,978 estimated reven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total assessed value of taxable real and personal property in the GSD, excluding the Beaches and Baldwin, is $55,452,757,190 for tax year 2007.  In USDs 2-4 (the Beaches cities) the total taxable value is $5,404,638,330, and in Baldwin the taxable value is $47,642,419.  The 8.4841 millage for GSD operations in the majority of the city represents a decrease from the 2006 millage rate of 9.6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Property tax millage le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Provides for the levy of ad valorem property taxes calculated to produce $476,417,081 at a collection rate of 95.5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5167345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21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7-25T19:23:00Z</dcterms:modified>
  <cp:revision>3</cp:revision>
  <dc:subject/>
  <dc:title>Bill Type and Number: Resolution </dc:title>
</cp:coreProperties>
</file>